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想写作业就玩奶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放学后的小朋友的无奈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学后的小朋友的无奈选择</w:t>
      </w:r>
      <w:r>
        <w:rPr>
          <w:sz w:val="32"/>
          <w:szCs w:val="32"/>
        </w:rPr>
        <w:t>&lt;/p&gt;&lt;p&gt;&lt;img src="/static-img/mD3W6KZK35Yknh8dTjUFX-7FfU7m0N4haL0qPs-BxXcfuKUa5ZUuvlhhTft1sdlL.jpg"&gt;&lt;/p&gt;&lt;p&gt;</w:t>
      </w:r>
      <w:r>
        <w:rPr>
          <w:sz w:val="32"/>
          <w:szCs w:val="32"/>
        </w:rPr>
        <w:t>在一个宁静的下午，阳光透过窗户洒在了教室的地面上，一群孩子们正在努力完成他们那一天最后的作业。然而，有些孩子却显得有些不耐烦，他们的心中似乎有着另外的声音在呼唤——“不想写作业就玩奶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样的孩子，他对数学题目总是感到头疼，每当老师布置作业时，他都会觉得自己仿佛被困入了一座无法逃脱的迷宫。但每当他把书本推开，妈妈总会温柔地提醒他：“今天也要认真做完作业哦，小明。”但他的内心深处，却一直渴望逃离那些枯燥无聊的数字和符号。</w:t>
      </w:r>
      <w:r>
        <w:rPr>
          <w:sz w:val="32"/>
          <w:szCs w:val="32"/>
        </w:rPr>
        <w:t>&lt;/p&gt;&lt;p&gt;&lt;img src="/static-img/mSYbjrtYHzz8oLJWAPuC8u7FfU7m0N4haL0qPs-BxXcjpIt22pYRVLZ40Wxks4d0gZfXJFWzvaGhl1WDX3OCiA.jpg"&gt;&lt;/p&gt;&lt;p&gt;</w:t>
      </w:r>
      <w:r>
        <w:rPr>
          <w:sz w:val="32"/>
          <w:szCs w:val="32"/>
        </w:rPr>
        <w:t>有一次，小明实在忍受不了了，他决定采取行动。他迅速收拾好东西，然后走向门口，眼神中充满期待地看着外面的世界。在他的心里，那个世界里有着自由、有着游戏，还有奶奶。当然，这一切都是为了避免那个让他害怕到连呼吸都变得困难的事情——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小明一个人遇到的问题，在许多学校，都有一些学生因为各种原因而选择“不想写作业就玩奶奶”。有的因为学习成绩不好，有的是因为平时太忙碌没时间做，也有人只是纯粹地讨厌书本。但他们中的大多数人，都会因此错失宝贵的学习机会。</w:t>
      </w:r>
      <w:r>
        <w:rPr>
          <w:sz w:val="32"/>
          <w:szCs w:val="32"/>
        </w:rPr>
        <w:t>&lt;/p&gt;&lt;p&gt;&lt;img src="/static-img/ibfpgj-4ipR-W1iI4rnsMu7FfU7m0N4haL0qPs-BxXcjpIt22pYRVLZ40Wxks4d0gZfXJFWzvaGhl1WDX3OCiA.jpg"&gt;&lt;/p&gt;&lt;p&gt;</w:t>
      </w:r>
      <w:r>
        <w:rPr>
          <w:sz w:val="32"/>
          <w:szCs w:val="32"/>
        </w:rPr>
        <w:t>例如，小芳由于家里经济条件有限，她需要帮助照顾弟弟妹妹，因此她的课余时间很少。她常常不得不带着疲惫回到家庭，但即使如此，她仍然尽力完成自己的作业。可是在某个特别的一天，当她告诉妈妈自己想要休息一下的时候，妈妈给出了一个让她惊喜的答复：“你可以去找你最喜欢的人一起度过这个下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个回答，让小芳明白了“不想写作业就玩奶奶”的真正含义。她去了爷爷那里，与他一起打牌，并听到了关于她父母年轻时候故事。这段时间，对于小芳来说，是一次难忘又珍贵的经历，它超越了任何一份功课。</w:t>
      </w:r>
      <w:r>
        <w:rPr>
          <w:sz w:val="32"/>
          <w:szCs w:val="32"/>
        </w:rPr>
        <w:t>&lt;/p&gt;&lt;p&gt;&lt;img src="/static-img/gneEZmMMI7Am-SDWPOzZT-7FfU7m0N4haL0qPs-BxXcjpIt22pYRVLZ40Wxks4d0gZfXJFWzvaGhl1WDX3OCiA.jpg"&gt;&lt;/p&gt;&lt;p&gt;</w:t>
      </w:r>
      <w:r>
        <w:rPr>
          <w:sz w:val="32"/>
          <w:szCs w:val="32"/>
        </w:rPr>
        <w:t>对于这些孩子来说，“不想写作業就玩奶奶”并不是一种逃避，而是一种寻求平衡和快乐生活方式。当他们能够找到适合自己的学习节奏和娱乐方式时，他们就会更加积极地面对挑战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学校还是家中，我们应该关注到这些孩子们的心声，并为他们提供支持与理解，使得每个人都能找到属于自己的正确路径，即使那意味着暂时放下笔记本，不再强迫自己进入那些看似枯燥乏味的情境。而当我们真的决定暂停我们的任务，就像小芳一样，将视野扩展至更广阔的地方，那么“不想写作業就玩奶奶”，将成为一种美好的开始，而非负面的结束。</w:t>
      </w:r>
      <w:r>
        <w:rPr>
          <w:sz w:val="32"/>
          <w:szCs w:val="32"/>
        </w:rPr>
        <w:t>&lt;/p&gt;&lt;p&gt;&lt;img src="/static-img/EEhve3wrrGfleX9_52Jrlu7FfU7m0N4haL0qPs-BxXcjpIt22pYRVLZ40Wxks4d0gZfXJFWzvaGhl1WDX3OCiA.jpg"&gt;&lt;/p&gt;&lt;p&gt;&lt;a href = "/doc/443909-</w:t>
      </w:r>
      <w:r>
        <w:rPr>
          <w:sz w:val="32"/>
          <w:szCs w:val="32"/>
        </w:rPr>
        <w:t xml:space="preserve">不想写作业就玩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放学后的小朋友的无奈选择</w:t>
      </w:r>
      <w:r>
        <w:rPr>
          <w:sz w:val="32"/>
          <w:szCs w:val="32"/>
        </w:rPr>
        <w:t>.doc" rel="alternate" download="443909-</w:t>
      </w:r>
      <w:r>
        <w:rPr>
          <w:sz w:val="32"/>
          <w:szCs w:val="32"/>
        </w:rPr>
        <w:t xml:space="preserve">不想写作业就玩奶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放学后的小朋友的无奈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